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</w:t>
      </w:r>
      <w:r>
        <w:rPr>
          <w:strike/>
          <w:sz w:val="22"/>
          <w:szCs w:val="22"/>
        </w:rPr>
        <w:t>(-YCH)/PODMIOTU (-ÓW), O KTÓRYM (-YCH) MOWA W ART. 3 UST. 3 USTAWY Z DNIA 24 KWIETNIA 2003 r. O DZIAŁALNOSCI POŻYTKU PUBLICZNEGO I O WOLONTARIACIE (Dz. U. z 2010 r. Nr 234, poz. 1536)</w:t>
      </w:r>
      <w:r>
        <w:rPr>
          <w:strike/>
          <w:sz w:val="22"/>
          <w:szCs w:val="22"/>
          <w:vertAlign w:val="superscript"/>
        </w:rPr>
        <w:t>1)</w:t>
      </w:r>
      <w:r>
        <w:rPr>
          <w:strike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2"/>
          <w:szCs w:val="22"/>
        </w:rPr>
        <w:t>Międzynarodowe zawody pożarnicze wraz z imprezami towarzyszącymi dla dzieci.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10 do 13 sierpnia 2011 ro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Szczecin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trike/>
          <w:sz w:val="20"/>
          <w:szCs w:val="20"/>
          <w:vertAlign w:val="superscript"/>
        </w:rPr>
        <w:t>1)3)</w:t>
      </w:r>
      <w:r>
        <w:rPr>
          <w:b/>
          <w:strike/>
          <w:sz w:val="20"/>
          <w:szCs w:val="20"/>
        </w:rPr>
        <w:t xml:space="preserve"> </w:t>
      </w:r>
    </w:p>
    <w:p>
      <w:pPr>
        <w:pStyle w:val="Normal"/>
        <w:tabs>
          <w:tab w:val="clear" w:pos="113"/>
          <w:tab w:val="right" w:pos="8789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1) nazwa: Zachodniopomorski Oddział Stowarzyszenia Inżynierów i Techników Pożarnictwa </w:t>
      </w:r>
    </w:p>
    <w:p>
      <w:pPr>
        <w:pStyle w:val="Normal"/>
        <w:tabs>
          <w:tab w:val="clear" w:pos="113"/>
          <w:tab w:val="right" w:pos="8789" w:leader="none"/>
        </w:tabs>
        <w:suppressAutoHyphens w:val="true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w Krajowym Rejestrze Sądowym Zarządu Głównego Stowarzyszenia - 0000108659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8 maja 2002 roku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</w:t>
      </w:r>
      <w:r>
        <w:rPr>
          <w:spacing w:val="-2"/>
          <w:sz w:val="20"/>
          <w:szCs w:val="20"/>
          <w:lang w:val="de-DE"/>
        </w:rPr>
        <w:t>NIP 526-000-10-74,</w:t>
      </w:r>
      <w:r>
        <w:rPr>
          <w:sz w:val="20"/>
          <w:szCs w:val="20"/>
          <w:lang w:val="de-DE"/>
        </w:rPr>
        <w:t xml:space="preserve"> nr REGON:  </w:t>
      </w:r>
      <w:r>
        <w:rPr>
          <w:spacing w:val="-2"/>
          <w:sz w:val="20"/>
          <w:szCs w:val="20"/>
          <w:lang w:val="de-DE"/>
        </w:rPr>
        <w:t>001098739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sz w:val="20"/>
          <w:szCs w:val="20"/>
        </w:rPr>
        <w:t>Szczecin   ul.: Grodzka 1/5,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 xml:space="preserve">7) </w:t>
      </w:r>
      <w:r>
        <w:rPr>
          <w:b/>
          <w:sz w:val="20"/>
          <w:szCs w:val="20"/>
        </w:rPr>
        <w:t>Śródmieśc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 xml:space="preserve"> 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zczecin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sz w:val="20"/>
          <w:szCs w:val="20"/>
        </w:rPr>
        <w:t>Mazowiecki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113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00-050 poczta: </w:t>
      </w:r>
      <w:r>
        <w:rPr>
          <w:b/>
          <w:sz w:val="20"/>
          <w:szCs w:val="20"/>
        </w:rPr>
        <w:t>Warszawa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tel.: 91 43 48 400 faks: 91 43 48 405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 xml:space="preserve">e-mail: </w:t>
      </w:r>
      <w:r>
        <w:rPr>
          <w:b/>
          <w:sz w:val="20"/>
          <w:szCs w:val="20"/>
          <w:lang w:val="de-DE"/>
        </w:rPr>
        <w:t>biuro@sitp.szczecin.pl</w:t>
      </w:r>
      <w:r>
        <w:rPr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http://www.sitp.szczecin.pl/</w:t>
        </w:r>
      </w:hyperlink>
    </w:p>
    <w:p>
      <w:pPr>
        <w:pStyle w:val="Normal"/>
        <w:autoSpaceDE w:val="false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b/>
          <w:sz w:val="20"/>
          <w:szCs w:val="20"/>
        </w:rPr>
        <w:t>Bank Zachodni WBK S.A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trike/>
          <w:sz w:val="20"/>
          <w:szCs w:val="20"/>
          <w:vertAlign w:val="superscript"/>
        </w:rPr>
        <w:t>1)</w:t>
      </w:r>
      <w:r>
        <w:rPr>
          <w:strike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) Piotr Spodniewski – Prezes Oddziału Zachodniopomorskiego,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Jacek Cyburt – Sekretarz Oddziału Zachodniopomorskiego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ddział Zachodniopomorski SITP, ul. Grodzka 1/5, 70-560 Szczecin, Tel. 91 43 48 400.</w:t>
      </w:r>
    </w:p>
    <w:p>
      <w:pPr>
        <w:pStyle w:val="Normal"/>
        <w:tabs>
          <w:tab w:val="clear" w:pos="113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 – Jacek Staśkiewicz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enie wiedzy i postępu technicznego w ochronie przeciwpożarowej, popularyzowanie zagadnień ochrony ppoż. podejmowanie działań dla zapewnienia wysokiej jakości usług w zakresie ochrony ppoż., organizowanie pomocy koleżeńskiej i integracja środowiska SITP również w sprawności fizycznej.</w:t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i analizy techniczne; badania badawczo-rozwojowe w dziedzinie nauk technicznych; działalność w zakresie projektowania budowlanego, urbanistycznego, technologicznego; wydawanie czasopism i wydawnictw periodycznych; pozaszkolne formy kształcenia; pozostała działalność komercyjna gdzie indziej nie sklasyfikowan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a) numer wpisu do rejestru przedsiębiorców - 13 w dniu 09.07.2010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i analizy techniczne; badania badawczo-rozwojowe w dziedzinie nauk technicznych; działalność w zakresie projektowania budowlanego, urbanistycznego, technologicznego; wydawanie czasopism i wydawnictw periodycznych; pozaszkolne formy kształcenia; pozostała działalność komercyjna gdzie indziej nie sklasyfikowana.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. .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przeprowadzenie zawodów pożarniczych dla strażaków, wraz z przygotowaniem i przeprowadzeniem podobnych zawodów dla dzieci w wieku 7-9 lat, oraz przygotowanie dodatkowych atrakcji dla dzieci w różnym wieku w postaci prezentacji sprzętu pożarniczego, obserwowania pokazów strażackich, uczestniczenia w konkursach i zabawach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czność podnoszenia sprawności fizycznej strażaków, popularyzowanie zdrowego trybu życia, popularyzowanie zawodu strażaka wśród społeczeństwa a w szczególności dzieci i młodzieży. 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żacy zawodowi i ochotnicy – podnoszenie sprawności fizycznej, wymiana doświadczeń z uczestnikami zawodów z zagranicy, ponoszenie umiejętności językowych, popularyzowanie Festiwalu Sztucznych Ogni PYROMAGIC. Młodzież i dzieci – udział w konkurencjach przeznaczonych dla nich, zapoznanie z zawodem strażaka i zachęcenie do wybrania zawodu strażaka w przyszłości, atrakcyjne spędzenie wolnego czasu dla osób, które nie wyjechały z miasta na wakacje, bądź tych które przyjechały do miasta w ramach wakacji czy urlopu. 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113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strike/>
          <w:sz w:val="20"/>
          <w:szCs w:val="20"/>
        </w:rPr>
        <w:t>oferenci</w:t>
      </w:r>
      <w:r>
        <w:rPr>
          <w:b/>
          <w:strike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</w:t>
      </w:r>
      <w:r>
        <w:rPr>
          <w:b/>
          <w:strike/>
          <w:sz w:val="20"/>
          <w:szCs w:val="20"/>
        </w:rPr>
        <w:t>otrzymali</w:t>
      </w:r>
      <w:r>
        <w:rPr>
          <w:b/>
          <w:strike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113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hęcenie strażaków do lepszego dbania o sprawność fizyczną, zacieśnienie kontaktów ze strażakami z innych części kraju jak i z zagranicy, szersze rozreklamowanie festiwalu PYROMAGIC. Docelowo doprowadzenie do corocznego organizowania imprezy. 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ody oraz pokazy i imprezy towarzyszące będą przeprowadzone na zamkniętej dla ruchu ul. Jana z Kolna w Szczecinie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5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anie środków finansowych na realizacje zadania, zakup i wypożyczenie niezbędnego sprzętu do przygotowanie toru przeszkód i przeprowadzenia zawodów( wieża do ćwicz. manekiny, węże specjalne, sprzęt na tory przeszkód, sprzęt pomiarowy, nagłośnienie ), przygotowanie innych towarzyszących zawodom atrak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ćwiczenia dla dzieci, wystawy, pokazy ratownicze ) , dokonanie naboru zawodników ( przyjęcie i zakwaterowanie , zapewnienie opieki przewodnika i tłumacza, zapewnienie wyżywienia ) przeprowadzenie zawodów i imprez towarzyszących ( nabór osób do obsługi technicznej, sędziów ), zdemontowanie toru przeszkód 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nnych wystaw i konkurencji, ( zapewnienie niezbędnych środków technicznych, środków transportu i obsługi osób ) rozliczenie całego zadania. 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1 czerwca 2012 do 15 września 2012 roku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sponsorów ( ok. 8 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iwanie partnerów do przeprowadzenia innych towarzyszących imprez ( ok.6 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e zawodów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torów przeszkód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Przeprowadzenie naboru zawodników(ok.120 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wienie urządzeń w miejscu wydarzen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konkuren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montowanie urządz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liczenie przedsięwzięcia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11-08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30.06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-11.08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-11.08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-30.07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-11.08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.08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2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2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, KM PSP Szczecin, DK Słowianin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dania spowoduje zwiększoną dbałość o sprawność fizyczną strażaków jak również zachęci młodą część społeczeństwa do pozostania strażakami, co wpłynie na większą konkurencyjność przy naborze do służby i pozyskiwanie w ten sposób funkcjonariuszy z wyższymi kwalifikacjami, umiejętnościami.  Wszystko to przyniesie  podniesienie poziomu świadczenia usług ratowniczych. Dodatkowo przyjazd zawodników z wielu państw jak i miast Polski spowoduje wzrost liczby turystów, którzy będą chcieli przyjechać do Szczecina na dłużej.  Popularniejszy też stanie się festiwal sztucznych ogni PYROMAGIC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Normal"/>
        <w:spacing w:lineRule="auto" w:line="360"/>
        <w:jc w:val="both"/>
        <w:rPr/>
      </w:pPr>
      <w:r>
        <w:rPr/>
        <w:t>1. Kosztorys ze względu na rodzaj kosztów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25"/>
        <w:gridCol w:w="567"/>
        <w:gridCol w:w="567"/>
        <w:gridCol w:w="567"/>
        <w:gridCol w:w="709"/>
        <w:gridCol w:w="1134"/>
        <w:gridCol w:w="1843"/>
        <w:gridCol w:w="1984"/>
      </w:tblGrid>
      <w:tr>
        <w:trPr>
          <w:trHeight w:val="113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Lp.</w:t>
            </w:r>
          </w:p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Rodzaj kosztów</w:t>
            </w:r>
            <w:r>
              <w:rPr>
                <w:rFonts w:cs="Arial Narrow" w:ascii="Arial Narrow" w:hAnsi="Arial Narrow"/>
                <w:w w:val="80"/>
                <w:szCs w:val="22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 xml:space="preserve">Koszt jednostk. </w:t>
            </w:r>
          </w:p>
          <w:p>
            <w:pPr>
              <w:pStyle w:val="Tabela"/>
              <w:ind w:left="113" w:right="113" w:hanging="0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(w 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 Narrow" w:ascii="Arial Narrow" w:hAnsi="Arial Narrow"/>
                <w:w w:val="80"/>
                <w:szCs w:val="22"/>
              </w:rPr>
              <w:t>Rodzaj  mi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Koszt</w:t>
            </w:r>
          </w:p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całkowity</w:t>
            </w:r>
          </w:p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z tego do pokrycia</w:t>
            </w:r>
          </w:p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z wnioskowanej dotacji</w:t>
            </w:r>
          </w:p>
          <w:p>
            <w:pPr>
              <w:pStyle w:val="Normal"/>
              <w:rPr>
                <w:rFonts w:ascii="Arial Narrow" w:hAnsi="Arial Narrow" w:cs="Arial Narrow"/>
                <w:w w:val="8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80"/>
                <w:sz w:val="20"/>
                <w:szCs w:val="22"/>
              </w:rPr>
              <w:t>(w z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Arial Narrow" w:ascii="Arial Narrow" w:hAnsi="Arial Narrow"/>
                <w:w w:val="80"/>
                <w:szCs w:val="22"/>
              </w:rPr>
              <w:t>z tego z  finansowych środków własnych, środków z innych źródeł , w tym wpłat i opłat adresatów zadania publicznego</w:t>
            </w:r>
            <w:r>
              <w:rPr>
                <w:rFonts w:cs="Arial Narrow" w:ascii="Arial Narrow" w:hAnsi="Arial Narrow"/>
                <w:w w:val="80"/>
                <w:szCs w:val="22"/>
                <w:vertAlign w:val="superscript"/>
              </w:rPr>
              <w:t xml:space="preserve">17) </w:t>
            </w:r>
            <w:r>
              <w:rPr>
                <w:rFonts w:cs="Arial Narrow" w:ascii="Arial Narrow" w:hAnsi="Arial Narrow"/>
                <w:w w:val="80"/>
                <w:szCs w:val="22"/>
              </w:rPr>
              <w:t>(w z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Koszt  do pokrycia</w:t>
            </w:r>
          </w:p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 Narrow" w:hAnsi="Arial Narrow" w:cs="Arial Narrow"/>
                <w:w w:val="80"/>
                <w:szCs w:val="22"/>
              </w:rPr>
            </w:pPr>
            <w:r>
              <w:rPr>
                <w:rFonts w:cs="Arial Narrow" w:ascii="Arial Narrow" w:hAnsi="Arial Narrow"/>
                <w:w w:val="80"/>
                <w:szCs w:val="22"/>
              </w:rPr>
              <w:t>i świadczeń wolontariuszy</w:t>
            </w:r>
          </w:p>
          <w:p>
            <w:pPr>
              <w:pStyle w:val="Normal"/>
              <w:rPr>
                <w:rFonts w:ascii="Arial Narrow" w:hAnsi="Arial Narrow" w:cs="Arial Narrow"/>
                <w:w w:val="80"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w w:val="80"/>
                <w:sz w:val="2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w w:val="80"/>
                <w:sz w:val="20"/>
                <w:szCs w:val="22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Koszty merytoryczne18) po stronie SITP :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Zakup młotków bezodrzutowych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Medale pamiątkowe dla wszystkich zawodników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Wynajem i montaż oraz demontaż wieży schodowej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Wynajem nagłośnienia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/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Elektroniczny pomiar czasu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Puchar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Dyplom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Modernizacja maszyn imitujących rąbanie drewna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Konferansjerzy (2 osoby)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Wynajem 5clownów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Wynajem 4 malarzy twarz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Wynajem telebimu z obsługą 3 kamer i montażem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DJ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Autokar dla gość z RFN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/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Wyżywienie dla zawodników i gości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Zakwaterowanie gości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360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Zakwaterowanie zawodnikó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8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5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22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8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n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só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osó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2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8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8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4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3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8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7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2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6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63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15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25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92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8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88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44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3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6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128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6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4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>
          <w:trHeight w:val="175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Koszty obsługi20) zadania publicznego, w tym koszty administracyjne po stronie SITP :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 xml:space="preserve">1)Posiłek dla obsługi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2)obsługa księgowa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3)Tłuma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t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abel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4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4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20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>
          <w:trHeight w:val="1543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 Narrow" w:hAnsi="Arial Narrow" w:cs="Arial Narrow"/>
                <w:w w:val="90"/>
                <w:szCs w:val="22"/>
              </w:rPr>
            </w:pPr>
            <w:r>
              <w:rPr>
                <w:rFonts w:cs="Arial Narrow" w:ascii="Arial Narrow" w:hAnsi="Arial Narrow"/>
                <w:w w:val="90"/>
                <w:szCs w:val="22"/>
              </w:rPr>
              <w:t>Inne koszty, w tym koszty wyposażenia i promocji po stronie</w:t>
            </w:r>
          </w:p>
          <w:p>
            <w:pPr>
              <w:pStyle w:val="Tabela"/>
              <w:rPr>
                <w:rFonts w:ascii="Arial Narrow" w:hAnsi="Arial Narrow" w:cs="Arial Narrow"/>
                <w:w w:val="90"/>
                <w:szCs w:val="22"/>
              </w:rPr>
            </w:pPr>
            <w:r>
              <w:rPr>
                <w:rFonts w:cs="Arial Narrow" w:ascii="Arial Narrow" w:hAnsi="Arial Narrow"/>
                <w:w w:val="90"/>
                <w:szCs w:val="22"/>
              </w:rPr>
              <w:t>SITP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  <w:t>Banery reklamow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w w:val="90"/>
                <w:sz w:val="20"/>
                <w:szCs w:val="22"/>
              </w:rPr>
            </w:pPr>
            <w:r>
              <w:rPr>
                <w:rFonts w:cs="Arial Narrow" w:ascii="Arial Narrow" w:hAnsi="Arial Narrow"/>
                <w:w w:val="90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15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0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 Narrow" w:hAnsi="Arial Narrow" w:cs="Arial Narrow"/>
                <w:w w:val="90"/>
                <w:szCs w:val="22"/>
              </w:rPr>
            </w:pPr>
            <w:r>
              <w:rPr>
                <w:rFonts w:cs="Arial Narrow" w:ascii="Arial Narrow" w:hAnsi="Arial Narrow"/>
                <w:w w:val="90"/>
                <w:szCs w:val="22"/>
              </w:rPr>
              <w:t>Ogółem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w w:val="90"/>
                <w:szCs w:val="22"/>
              </w:rPr>
            </w:pPr>
            <w:r>
              <w:rPr>
                <w:rFonts w:cs="Times New Roman" w:ascii="Times New Roman" w:hAnsi="Times New Roman"/>
                <w:w w:val="90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78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120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 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74 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 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 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00 0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niopomorski Urząd Marszałkows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kowie stowarzyszenia pracujący społecznie, w większości oficerowie z wyższym wykształceniem., Biuro rachunkowe, które rozliczy zadanie, tłumacze do tłumaczenia regulaminów i informacji zamieszczanych na stronie internetowej.</w:t>
            </w:r>
          </w:p>
        </w:tc>
      </w:tr>
    </w:tbl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113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będące w dyspozycji Stowarzyszenia, urządzenia biurowe Oferenta i partnerów.</w:t>
            </w:r>
          </w:p>
          <w:p>
            <w:pPr>
              <w:pStyle w:val="Normal"/>
              <w:tabs>
                <w:tab w:val="clear" w:pos="113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to druga edycja zawodów. Pierwsza edycja była realizowana przy współudziale Urzędu Miasta.</w:t>
            </w:r>
          </w:p>
        </w:tc>
      </w:tr>
    </w:tbl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113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</w:t>
      </w:r>
      <w:r>
        <w:rPr>
          <w:strike/>
          <w:sz w:val="20"/>
          <w:szCs w:val="20"/>
        </w:rPr>
        <w:t>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113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113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tp.szczeci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24:00Z</dcterms:created>
  <dc:creator/>
  <dc:description/>
  <cp:keywords/>
  <dc:language>en-US</dc:language>
  <cp:lastModifiedBy/>
  <cp:lastPrinted>2012-07-17T10:19:00Z</cp:lastPrinted>
  <dcterms:modified xsi:type="dcterms:W3CDTF">2012-07-27T07:24:00Z</dcterms:modified>
  <cp:revision>1</cp:revision>
  <dc:subject/>
  <dc:title/>
</cp:coreProperties>
</file>